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03:50 - 02:18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3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№ 13.</w:t>
      </w:r>
    </w:p>
    <w:p>
      <w:pPr>
        <w:pStyle w:val="Normal"/>
        <w:spacing w:lineRule="atLeast" w:line="200"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 Совершенное Метагалактическое Движение Изначально Вышестоящего Отца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ем Яд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ного Метагалактического Движения Изначально Выше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огнём, всем синтезом каждого из нас, оформляемся Учителем 33 Синтеза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Аватарами Синтеза Кут Хуми  Фаинь. Сейчас у Аватаров Синтеза Кут Хуми Фаинь завершается практика и мы следующие, кто выходит в зал. Так Владыка показал состояние: что вот команда завершается, действия в зале и мы следующие. И мы выходим в зал ИВДИВО 16320 Высоко Цельно Изначально Вышестоящее. Развёртываемся в зале ИВДИВО в форме Учителя 33 Синтеза Изначально Вышестоящего Отца и синтезируясь с Хум Аватаров Синтеза Кут Хуми Фаинь, стяжаем Синтез Синтезов Изначально Вышестоящего Отца, прося преобразить нас на явление </w:t>
      </w:r>
      <w:r>
        <w:rPr>
          <w:rFonts w:cs="Times New Roman" w:ascii="Times New Roman" w:hAnsi="Times New Roman"/>
          <w:b/>
          <w:sz w:val="24"/>
          <w:szCs w:val="24"/>
        </w:rPr>
        <w:t>17-ой Совершен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 Совершенное Метагалактическое Движение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стяжаем Синтез Синтезов Совершенного Метагалактического Движения Изначально Вышестоящего Отца каждому из нас. Возжигаясь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, выходим в зал Изначально Вышестоящего Отца 16385 Высоко Цельно Изначально Вышестояще, развёртываемся всей командой пред Отцом чётко в форме Учителя 33 Синтеза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ося преобразить нас на Совершенное Метагалактическое Движение ракурсом 129-ой Части. Возжигаемся, преображаемся, и вспыхивая Синтезом Изначально Вышестоящего Отца, мы синтезируемся с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Яд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ного Метагалактического Движения Изначально Выше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ца,</w:t>
      </w:r>
      <w:r>
        <w:rPr>
          <w:rFonts w:cs="Times New Roman" w:ascii="Times New Roman" w:hAnsi="Times New Roman"/>
          <w:sz w:val="24"/>
          <w:szCs w:val="24"/>
        </w:rPr>
        <w:t xml:space="preserve"> стяжая Синтез Изначально Вышестоящего Отца,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Прасинтезность Совершенного Метагалактического Движ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 просим Отца заполнить прасинтезностью Явление Совершенного Метагалактического Движения каждого из нас, и, возжигаясь, стяжаем Явление Совершенного Метагалактического Движения Изначально Вышестоящего Отца и проникаемся да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17-ой Совершенной Частью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каждым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з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16-ть Соверш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их Дв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6-ое Соверш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галактическое Движение Синтеза Ивдивости 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стяжая 2 миллиарда 147 миллионов 483 тысячи 648  Прасинтезных компетенций Метагалактического движения Изначально Вышестоящего Отца, возжигаясь, развёртываясь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5-ое Совершенное Метагалактическое Движение Воли Иерархизаци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ем 1 миллиард 73 миллиона 741 тысячу 824 Ивдивости Синтеза Метагалактическ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, развёртываемся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4-ое Совершенное Метагалактическое Движение Мудр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й Совершенст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я 536 миллионов 870 тысяч 912 Иерархизаций Воли Метагалактического Движения Изначально Вышестоящего Отца, возжигаемся, развёртываемся этим.</w:t>
        <w:tab/>
        <w:tab/>
        <w:tab/>
        <w:tab/>
        <w:tab/>
        <w:tab/>
        <w:tab/>
        <w:tab/>
        <w:tab/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3-ое Совершенное Метагалактическое 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ви Синтезн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 Стяжаем 268 миллионов 435 тысяч 456 Совершенств Мудрости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2-ое Совершенное Метагалактическое Движение Тв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ящего Синтеза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 xml:space="preserve">стяжая 132 миллиона 217 тысяч 728 Синтезностей Любви Метагалактического Движения Изначально Вышестоящего Отца, возжигаясь, развёртываемся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1-ое Совершенное Метагалактическое Движение с созид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ус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возжигаясь, стяжаем 67 миллионов 108 тысяч 864 Начал Творения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10-ое Совершенное Метагалактическое Движение Реплик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и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ем 33 миллиона 554 тысячи 432 Права Созидания Метагалактического Движения Изначально Вышестоящего Отца, возжигаемся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9-ое Совершенное Метагалактическое Движение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ем 16 миллионов 777 тысяч 216 Поядающих Репликаций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8-ое Совершенное Метагалактическое Движение Воск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ем 8 миллионов 388 тысяч 608 Огней Жизни Метагалактического Движения,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Отцом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7-ое Совершенное Метагалактическое Движение Пробуждение Аппаратов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>стяжая 2 миллиона 97 тысяч 152 Духа Воскрешения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6-ое Совершенное Метагалактическое Движение Генезиса Частностей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>стяжая 1 миллион 48 тысяч 576 Светопробуждений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5-ое Совершенное Метагалактическое Движение Человечности Синтезного Миротела 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>стяжаем 524 тысячи 288 Энергий Генезиса Метагалактического Движ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4-ое Совершенное Метагалактическое Движение Служения Метагалактического Миротела </w:t>
      </w:r>
      <w:r>
        <w:rPr>
          <w:rFonts w:cs="Times New Roman" w:ascii="Times New Roman" w:hAnsi="Times New Roman"/>
          <w:sz w:val="24"/>
          <w:szCs w:val="24"/>
        </w:rPr>
        <w:t>Изначально Вышестоящего Отца, стяжая 262 тысячи 144 Субъядерности Человечности Метагалактического Движения Изначально Вышестоящего Отца,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Отцом стяжаем </w:t>
      </w:r>
      <w:r>
        <w:rPr>
          <w:rFonts w:cs="Times New Roman" w:ascii="Times New Roman" w:hAnsi="Times New Roman"/>
          <w:b/>
          <w:sz w:val="24"/>
          <w:szCs w:val="24"/>
        </w:rPr>
        <w:t>3-е Совершенное Метагалактическое Движение Вершение Тонкого Мир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>стяжая 131 тысячу 72 Формы  Служения Метагалактического Движения Изначально Вышестоящего Отца, возжигаясь, развёртываясь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2-ое Совершенное Метагалактическое Движение Практики Физического  Миротел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стяжая 65 тысяч 536 Содержаний Вершений Метагалактического Движения Изначально Вышестоящего Отца, возжигаясь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1-ое Совершенное Метагалактическое Движение Могущество Поядающей Огненности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 xml:space="preserve">стяжая 32 тысячи 768 Полей Практик Метагалактического Движения Изначально Вышестоящего Отца и возжигаясь, вспыхиваем </w:t>
      </w:r>
      <w:r>
        <w:rPr>
          <w:rFonts w:cs="Times New Roman" w:ascii="Times New Roman" w:hAnsi="Times New Roman"/>
          <w:b/>
          <w:sz w:val="24"/>
          <w:szCs w:val="24"/>
        </w:rPr>
        <w:t>16-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ршенными Метагалактическими Движениями Изначально Вышестоящего Отца, </w:t>
      </w:r>
      <w:r>
        <w:rPr>
          <w:rFonts w:cs="Times New Roman" w:ascii="Times New Roman" w:hAnsi="Times New Roman"/>
          <w:sz w:val="24"/>
          <w:szCs w:val="24"/>
        </w:rPr>
        <w:t xml:space="preserve">стяжая Синтез Изначально Вышестоящего Отца и стяжая Изначально Вышестоящее Соверше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галактическое Движение Изначально Вышестоящего Отца каждому из нас и синтезу нас, и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, стяжая </w:t>
      </w:r>
      <w:r>
        <w:rPr>
          <w:rFonts w:cs="Times New Roman" w:ascii="Times New Roman" w:hAnsi="Times New Roman"/>
          <w:b/>
          <w:sz w:val="24"/>
          <w:szCs w:val="24"/>
        </w:rPr>
        <w:t>Явление 16-рицы Совершенного Метагалактического Движения в синтезе 16-ти Совершенных Метагалактических Движений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ому из нас, синтез-физически собою и возжигаясь, просим Изначально Вышестоящего Отца преобразить каждого из нас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sz w:val="24"/>
          <w:szCs w:val="24"/>
        </w:rPr>
        <w:t>16-р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ршенного Метагалактического Движения, </w:t>
      </w:r>
      <w:r>
        <w:rPr>
          <w:rFonts w:cs="Times New Roman" w:ascii="Times New Roman" w:hAnsi="Times New Roman"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тез 17-ти Совершенных Частей </w:t>
      </w:r>
      <w:r>
        <w:rPr>
          <w:rFonts w:cs="Times New Roman" w:ascii="Times New Roman" w:hAnsi="Times New Roman"/>
          <w:sz w:val="24"/>
          <w:szCs w:val="24"/>
        </w:rPr>
        <w:t>или столько, сколько есть на сегодня и возжигаясь, стяжаем Синтез 17-ти Совершенных Частей, преображаясь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, стяжаем у Изначально Вышестоящего Отца Синтез, возжигаемся Синтезом, компактифицируя всё стяжённое и возожжённое  каждым из нас, мы благодарим Изначально Вышестоящего Отца, благодарим Аватаров Синтеза Кут Хуми Фаинь, Возвращаемся в физическую реализацию, развёртываясь явлением 16-р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ршенного Метагалактическ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в синтезе всего стяжённого и возожжённого, и эманируем в Изначально Вышестоящий Дом Изначально Вышестоящего Отца, подразделения ИВДИВО Москва, Россия, Московия, Королёв, Красногорск, ИВДИВО Служения каждого из нас с филиалами и эманируем в ИВДИВО каждого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 Учитель Сферы ИВДИВО Ятмической Метагалактики Качеств ИВО 16207 ВЦР 16320 ВЦ, ИВАС Люсьен Француаза  Наталья Райко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ватар ВШС ИВО 16318 ВЦР 16226 ВЦ Красногорск, ИВАС Мории Свет, Ипостась Елена Темницкая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6-02T19:08:00Z</dcterms:modified>
  <cp:revision>12</cp:revision>
  <dc:subject/>
  <dc:title/>
</cp:coreProperties>
</file>